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292-2103/2024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>86MS0049-01-2024-000382-34</w:t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февраля 2024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идорова Игоря Николаевича, * года рождения, уроженца *, проживающего по адресу: *, паспорт *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Сидоров И.Н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оплатил административный штраф в размере 500 рублей по постановлению №18810586230904069687 от 04.09.2023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 xml:space="preserve">На рассмотрение административного материала </w:t>
      </w:r>
      <w:r>
        <w:rPr>
          <w:rFonts w:eastAsia="MS Mincho;ＭＳ 明朝"/>
          <w:sz w:val="25"/>
          <w:szCs w:val="25"/>
        </w:rPr>
        <w:t>Сидоров И.Н</w:t>
      </w:r>
      <w:r>
        <w:rPr>
          <w:sz w:val="25"/>
          <w:szCs w:val="25"/>
        </w:rPr>
        <w:t xml:space="preserve">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 от 04.12.2023 г., копию постановления №18810586230904069687 от 04.09.2023 года по делу об административном правонарушении, карточку учета транспортного средства, фотофиксацию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18810586230904069687 от 04.09.2023 года по делу об административном правонарушении вступило в законную силу 01.10.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sz w:val="25"/>
          <w:szCs w:val="25"/>
        </w:rPr>
        <w:t>Сидоров И.Н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Сидорова Игоря Николае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10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</w:t>
      </w:r>
      <w:r>
        <w:rPr/>
        <w:t xml:space="preserve"> 0412365400435002922420125</w:t>
      </w:r>
      <w:r>
        <w:rPr>
          <w:sz w:val="25"/>
          <w:szCs w:val="25"/>
        </w:rPr>
        <w:t>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14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